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center"/>
        <w:rPr/>
      </w:pPr>
      <w:r>
        <w:rPr/>
        <w:t>REUNIÕES E SOLICITAÇÕES DE CONSEG QUE ATUAM NO AMBITO DA</w:t>
      </w:r>
    </w:p>
    <w:p>
      <w:pPr>
        <w:pStyle w:val="Heading1"/>
        <w:jc w:val="center"/>
        <w:rPr/>
      </w:pPr>
      <w:r>
        <w:rPr/>
        <w:t>SUBPREFEITURA FREGUESIA BRASILÂNDIA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57"/>
        <w:gridCol w:w="1257"/>
        <w:gridCol w:w="1257"/>
        <w:gridCol w:w="1257"/>
        <w:gridCol w:w="1257"/>
        <w:gridCol w:w="1257"/>
        <w:gridCol w:w="84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TAÇÕ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TAÇÕ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Ç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TAÇÕ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I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TAÇÕ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O SOLITAÇÕ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 SOLITAÇÕ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 45º D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 72 D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 28 D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UNIÕES MENSAIS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S :  DADOS APROXIMADOS POIS ALGUMAS SOLICITAÇÕES NÃO SÃO ENTREGUES NAS REUNIOES MENSAIS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07:00Z</dcterms:created>
  <dc:creator>d839307</dc:creator>
  <dc:description/>
  <cp:keywords/>
  <dc:language>en-US</dc:language>
  <cp:lastModifiedBy>d839307</cp:lastModifiedBy>
  <dcterms:modified xsi:type="dcterms:W3CDTF">2019-06-24T17:21:00Z</dcterms:modified>
  <cp:revision>1</cp:revision>
  <dc:subject/>
  <dc:title>REUNIÕES E SOLICITAÇÕES DE CONSEG QUE ATUAM NO AMBITO DA</dc:title>
</cp:coreProperties>
</file>